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</w:rPr>
        <w:t>BIMB HOLDINGS BERHAD</w:t>
      </w:r>
      <w:r>
        <w:rPr/>
        <w:t xml:space="preserve"> </w:t>
      </w:r>
      <w:r>
        <w:rPr>
          <w:sz w:val="20"/>
        </w:rPr>
        <w:t>(No : 423858-X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lang w:val="en-US"/>
        </w:rPr>
        <w:t>Unaudited Balance Sheet as at 30</w:t>
      </w:r>
      <w:r>
        <w:rPr>
          <w:b/>
          <w:sz w:val="22"/>
          <w:vertAlign w:val="superscript"/>
          <w:lang w:val="en-US"/>
        </w:rPr>
        <w:t>th</w:t>
      </w:r>
      <w:r>
        <w:rPr/>
        <w:t xml:space="preserve"> September 1999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54"/>
        <w:gridCol w:w="236"/>
        <w:gridCol w:w="3"/>
        <w:gridCol w:w="216"/>
        <w:gridCol w:w="283"/>
        <w:gridCol w:w="142"/>
        <w:gridCol w:w="97"/>
        <w:gridCol w:w="45"/>
        <w:gridCol w:w="283"/>
        <w:gridCol w:w="851"/>
        <w:gridCol w:w="283"/>
        <w:gridCol w:w="1127"/>
        <w:gridCol w:w="7"/>
      </w:tblGrid>
      <w:tr>
        <w:trPr>
          <w:trHeight w:val="288" w:hRule="atLeast"/>
        </w:trPr>
        <w:tc>
          <w:tcPr>
            <w:tcW w:w="4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28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ROUP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SET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 at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. 30, 199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M ' 0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 at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e 30, 199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M ' 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h and short term fund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835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00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urities purchased under resale agreement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8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s and placement with financial institution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61,708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4,5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aling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86,553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6,23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ment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,165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3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ing of customer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26,582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5,9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 asset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,678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8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tory deposits with Bank Negara Malaysi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001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20</w:t>
            </w:r>
          </w:p>
        </w:tc>
      </w:tr>
      <w:tr>
        <w:trPr/>
        <w:tc>
          <w:tcPr>
            <w:tcW w:w="518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tory deposits with Accountant General Malaysi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ment in associated compan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xed asset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825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0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ls receivab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76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angible asset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36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6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sset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63,67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87,6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ABILITIES, SHAREHOLDERS' FUNDS &amp; TAKAFUL FUND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s from customer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31,622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71,389</w:t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s and placements of bank and other financial institutions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,7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001</w:t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ligations on securities sold under repurchase agreements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ls and acceptances payab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143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8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,431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67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ds and not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an and financ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,013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9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iabil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46,0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12,9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are Capi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,808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,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erv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,809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0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Shareholders' Fund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2,6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5,3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y Takaful Fun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,404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,7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Takaful Fun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23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7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Family Takaful Fun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45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Retakaful Fun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AN Takaful Group Retakaful Poo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y Retakaful Fun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akaful Fund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,8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ority Interes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67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iabilities, Shareholders' Funds and Takaful Fun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63,6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87,67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MITMENTS AND CONTINGENC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8,858</w:t>
            </w:r>
          </w:p>
        </w:tc>
        <w:tc>
          <w:tcPr>
            <w:tcW w:w="14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9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PITAL ADEQUAC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e capital rati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4%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%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-Weighted Capital Rati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2%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%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42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 tangible assets per share (RM)</w:t>
            </w:r>
          </w:p>
        </w:tc>
        <w:tc>
          <w:tcPr>
            <w:tcW w:w="9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4</w:t>
            </w:r>
          </w:p>
        </w:tc>
        <w:tc>
          <w:tcPr>
            <w:tcW w:w="14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1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ush738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01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ush738 BT" w:hAnsi="Brush738 BT" w:cs="Brush738 BT"/>
                              <w:lang w:val="en-US"/>
                            </w:rPr>
                          </w:pPr>
                          <w:r>
                            <w:rPr>
                              <w:rFonts w:cs="Brush738 BT" w:ascii="Brush738 BT" w:hAnsi="Brush738 BT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rush738 BT" w:hAnsi="Brush738 BT" w:cs="Brush738 BT"/>
                        <w:lang w:val="en-US"/>
                      </w:rPr>
                    </w:pPr>
                    <w:r>
                      <w:rPr>
                        <w:rFonts w:cs="Brush738 BT" w:ascii="Brush738 BT" w:hAnsi="Brush738 BT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910" w:leader="none"/>
      </w:tabs>
      <w:ind w:right="-3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  <w:tab w:val="left" w:pos="2160" w:leader="none"/>
      </w:tabs>
      <w:ind w:left="2160" w:hanging="0"/>
      <w:jc w:val="both"/>
      <w:outlineLvl w:val="5"/>
    </w:pPr>
    <w:rPr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04:00Z</dcterms:created>
  <dc:creator>Nor Shamsiah Yunus</dc:creator>
  <dc:description/>
  <dc:language>en-US</dc:language>
  <cp:lastModifiedBy>BIMB</cp:lastModifiedBy>
  <cp:lastPrinted>1999-11-16T15:11:00Z</cp:lastPrinted>
  <dcterms:modified xsi:type="dcterms:W3CDTF">1999-11-16T08:12:00Z</dcterms:modified>
  <cp:revision>11</cp:revision>
  <dc:subject/>
  <dc:title>9 April 1998</dc:title>
</cp:coreProperties>
</file>